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gin Animal Health Care and welfare uni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gain a better understanding of the horticulture industry.  (Ace Ag Ed 1, CA-AG 1-2, CC – 9FR1.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ransplanting plugs in the greehous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Begin Animal Health Care and welfare uni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heep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on the beef cattle industr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egin Livestock Judging un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 on animal health and welfa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 on animal health and welfa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eet from vide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and complete presentations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lectu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lectu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pter 8 MLP book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8 review assign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assignme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assignm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from Tues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8 workshee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lete review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lete review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worksheet and chapter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de and review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March 23, 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Horticulture </w:t>
        <w:tab/>
        <w:t xml:space="preserve">  </w:t>
        <w:tab/>
        <w:t xml:space="preserve">  Ag Ed ¾</w:t>
        <w:tab/>
        <w:tab/>
        <w:t>MS Expl. Ag</w:t>
        <w:tab/>
        <w:tab/>
        <w:t>Jr. High Ag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10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5:10:00Z</dcterms:modified>
  <cp:revision>2</cp:revision>
  <dc:subject/>
  <dc:title>Monday </dc:title>
</cp:coreProperties>
</file>